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дошколь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ский сад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«Звездочка»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№ _________                </w:t>
      </w:r>
      <w:r>
        <w:rPr>
          <w:rFonts w:cs="Times New Roman" w:ascii="Times New Roman" w:hAnsi="Times New Roman"/>
          <w:b/>
          <w:sz w:val="32"/>
          <w:szCs w:val="32"/>
        </w:rPr>
        <w:t>от __________года</w:t>
      </w:r>
    </w:p>
    <w:p>
      <w:pPr>
        <w:pStyle w:val="Normal"/>
        <w:spacing w:lineRule="auto" w:line="240" w:before="24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жима дня и зан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ников на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-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уч.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30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жим дня и занятий воспитанников в учреждении на 2017-2018 учебный год в соответствии с приложением №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ий приказ на официальном сайте учреждения до 01.10.2017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1 сентября 2017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-284" w:hanging="0"/>
        <w:jc w:val="both"/>
        <w:rPr>
          <w:szCs w:val="28"/>
        </w:rPr>
      </w:pPr>
      <w:r>
        <w:rPr>
          <w:szCs w:val="28"/>
        </w:rPr>
        <w:t xml:space="preserve">Зав. МКДОУ «Детский сад №6 «Звездочка»       _________С.М.Мирзаева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1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 занятий обучающихся в учреждени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ённое дошкольное образовательное учреждение  «Детский сад №6 «Звездочка» с.Балахани (далее – Учреждение) функционирует в режиме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го дня (10,5 часового пребывания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чрежд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стидневная рабочая недел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работы – с 7.30 до 18.00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ходные дни – воскресенье, нерабочие праздничные дни, установленные законодательством Российской Федер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ам родителей (законных представителей) обучающихся возможна организация работы групп также в выходные и праздничные дн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непрерывного бодрствования детей 3 – 7 лет составляет 5,5 – 6 часов, до 3 лет – в соответствии с медицинскими рекомендация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ежедневных прогулок составляет 3 – 4 часа. Продолжительность прогулки определяется в зависимости от климатических условий. При температуре воздуха ниже минус 15 °C и скорости ветра более 7 м/с продолжительность прогулки сокращает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улки организуются 2 раза в день: в первую половину дня и во вторую половину дня – после дневного сна или перед уходом детей домо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ежима пребывания детей более 5 часов организуется прием пищи с интервалом 3 – 4 часа и дневной сон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суточного сна для детей дошкольного возраста 12 – 12,5 часа, из которых 2 – 2,5 часа отводится на дневной сон. Для детей от 2 до 3 лет дневной сон организуется однократно продолжительностью не менее 3 часов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стоятельную деятельность детей 3-7 лет (игры, подготовка к образовательной деятельности, личная гигиена) в режиме дня отводится не менее 3-4 час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непрерывной непосредственно образовательной деятельности для детей от 3 до 4-х лет составляет 15 мнут, для детей от 4-х до 5-ти лет – 20 минут, для детей от 5 до 6-ти лет – 25 минут, для детей от 6-ти до 7-ми лет – 30 мину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составляет 30 и 40 минут соответственно, а в старшей и подготовительной –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составляет не более 25 – 30 минут в день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, требующая повышенной познавательной активности и умственного напряжения детей, организуется в первой половине дня. Для профилактики утомления детей проводятся физкультурные, музыкальные занятия, ритмика и т.п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ми двигательной деятельности детей в Учреждении являются утренняя гимнастика, занятия физической культурой в помещении и на воздухе, физкультурные минутки, подвижные игры, спортивные упражнения, ритмическая гимнаст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двигательной активности воспитанников 5 – 7 лет предусматривается в организованных формах оздоровительно-воспитательная деятельность 6 – 8 часов в неделю с учетом психофизиологических особенностей детей, времени года и режима работы Учрежд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етьми второго и третьего года жизни занятия по физическому развитию основной образовательной программы осуществляют по подгруппам 2 – 3 раза в нед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занятий по физическому развитию для детей от 2 лет 1 месяца до 3 лет – 10-15 мину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ладшей группе – 15 мин.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й группе – 20 мин.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 – 25 мин.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– 7 лет круглогодично организуются занятия по физическому развитию детей на открытом воздухе (при отсутствии у детей медицинских противопоказаний и наличии у детей спортивной одежды, соответствующей погодным условиям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 дополнительного образования устанавливается расписанием занят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режим посещения ребенком Учреждения устанавливается договором об образовании, заключаемом между Учреждением и родителями (законными представителями) ребёнка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567" w:gutter="0" w:header="709" w:top="141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п.21 Типового положения о дошкольном образовательном учреждении режим работы дошкольного образовательного учреждения и длительность пребывания в нем воспитанников определяются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уста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чреждени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ено положение о том, что непосредственно образовательная деятельность с детьми старшего дошкольного возраста, осуществляемая во второй половине дня после дневного сна, может осуществляться не чаще 2 - 3 раз в неделю (п. 12.12 СанПиН 2010 года)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ключены: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>нормы, касающиеся режима занятий по дополнительному образованию (п.12.13 СанПиН 2010 года)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е, содержавшееся в п. 12.14 СанПиН 2010 года: непосредственно образовательная деятельность физкультурно-оздоровительного и эстетического цикла должна занимать не менее 50% общего времени, отведенного на непосредственно образовательную деятельность.)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о каникулах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 непрерывной длительности просмотра телепередач и диафильмов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, регламентирующие образовательную деятельность с использованием компьютеров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продолжительность общественно-полезного труда в день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strike w:val="false"/>
      <w:dstrike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B95297153B850A2B7831175F42A4EED944E1ED4656B80239287EF0B0AD8489C14DC71EE81829B3p3gE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26:00Z</dcterms:created>
  <dc:creator>кей</dc:creator>
  <dc:description/>
  <cp:keywords/>
  <dc:language>en-US</dc:language>
  <cp:lastModifiedBy>Admin</cp:lastModifiedBy>
  <cp:lastPrinted>2018-03-13T14:34:00Z</cp:lastPrinted>
  <dcterms:modified xsi:type="dcterms:W3CDTF">2019-03-26T14:27:00Z</dcterms:modified>
  <cp:revision>5</cp:revision>
  <dc:subject/>
  <dc:title/>
</cp:coreProperties>
</file>